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semester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and North American doctoral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atic semina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843"/>
        <w:gridCol w:w="2835"/>
        <w:gridCol w:w="992"/>
        <w:gridCol w:w="1775"/>
        <w:gridCol w:w="21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c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TP2BA_T_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hu-HU"/>
              </w:rPr>
            </w:pPr>
            <w:r>
              <w:rPr>
                <w:lang w:eastAsia="hu-HU"/>
              </w:rPr>
              <w:t>Present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lant Tibor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Ureczky Eszter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required for first year students in both stre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</w:t>
            </w:r>
          </w:p>
          <w:p>
            <w:pPr>
              <w:pStyle w:val="Normal"/>
              <w:rPr/>
            </w:pPr>
            <w:r>
              <w:rPr/>
              <w:t>10.00-13.40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Országh seminar/Room 1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u-HU"/>
              </w:rPr>
              <w:t>BTP2BR_T_2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BR_T_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ademic Writing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Orosz-Réti  Zsó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</w:t>
            </w:r>
          </w:p>
          <w:p>
            <w:pPr>
              <w:pStyle w:val="Normal"/>
              <w:rPr/>
            </w:pPr>
            <w:r>
              <w:rPr/>
              <w:t>10.00-13.40*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Országh seminar/Room 1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NA_T_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proaches to American Literary and Cultural The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sató P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-11.40 Tuesday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NA_T_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erpretation as Cultural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sató P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08.00-0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NA_T_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Urban Narratives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ataki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</w:t>
            </w:r>
          </w:p>
          <w:p>
            <w:pPr>
              <w:pStyle w:val="Normal"/>
              <w:rPr/>
            </w:pPr>
            <w:r>
              <w:rPr/>
              <w:t>14.00-15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NA_T_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erican Housewives in Literature and 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  <w:shd w:fill="FFFFFF" w:val="clear"/>
              </w:rPr>
              <w:t>Mózes Dorott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0.00-11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NA_T_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ssues in American Poli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ric B. Wea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0.00-11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41/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BR_T_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Writing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ula Mar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</w:t>
            </w:r>
          </w:p>
          <w:p>
            <w:pPr>
              <w:pStyle w:val="Normal"/>
              <w:rPr/>
            </w:pPr>
            <w:r>
              <w:rPr/>
              <w:t>14.00-15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Országh seminar/Room 1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TP2BR_T_21</w:t>
            </w:r>
          </w:p>
          <w:p>
            <w:pPr>
              <w:pStyle w:val="Normal"/>
              <w:rPr>
                <w:color w:val="000000"/>
                <w:shd w:fill="FFFFFF" w:val="clear"/>
                <w:lang w:eastAsia="hu-HU"/>
              </w:rPr>
            </w:pPr>
            <w:r>
              <w:rPr>
                <w:color w:val="000000"/>
                <w:shd w:fill="FFFFFF" w:val="clear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Basic Theoretical T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ényei Tam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 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08.00-0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 Lecture hall 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BTP2BR_T_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Horror Fil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almár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14.00-15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54</w:t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TP2BR_T_37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hu-HU"/>
              </w:rPr>
            </w:pPr>
            <w:r>
              <w:rPr>
                <w:lang w:eastAsia="hu-HU"/>
              </w:rPr>
              <w:t xml:space="preserve">Advanced Film Studies: Interpreting and Debating Cinematic Tex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őri Zso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</w:t>
            </w:r>
          </w:p>
          <w:p>
            <w:pPr>
              <w:pStyle w:val="Normal"/>
              <w:rPr/>
            </w:pPr>
            <w:r>
              <w:rPr/>
              <w:t>18.00-1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TP2BR_T</w:t>
              <w:softHyphen/>
              <w:t>_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as Social and Cultural Critique in the Context of 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ula Mar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u-HU"/>
              </w:rPr>
              <w:t>American stream: optional 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</w:t>
            </w:r>
          </w:p>
          <w:p>
            <w:pPr>
              <w:pStyle w:val="Normal"/>
              <w:rPr/>
            </w:pPr>
            <w:r>
              <w:rPr/>
              <w:t>10.00-11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109</w:t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TP2BR_T</w:t>
              <w:softHyphen/>
              <w:t>_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Humanities in Literature and Fi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Ureczky Esz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dnesdays 18:00-19:4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TP2BR_T_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Popular Culture, Minorities, and the C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ülgözdi Im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erican stream: optional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s 14.00-15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rPr/>
      </w:pPr>
      <w:r>
        <w:rPr/>
        <w:t>* block taught: Sept 19, october 3, 17, November 7, 21, December 5</w:t>
      </w:r>
    </w:p>
    <w:p>
      <w:pPr>
        <w:pStyle w:val="NormalWeb"/>
        <w:spacing w:before="0" w:after="0"/>
        <w:rPr/>
      </w:pPr>
      <w:r>
        <w:rPr/>
        <w:t>** block taught: Sept 26, October 10, 31, November 14, 28, December 1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42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0:00Z</dcterms:created>
  <dc:creator>KE</dc:creator>
  <dc:description/>
  <cp:keywords/>
  <dc:language>en-US</dc:language>
  <cp:lastModifiedBy>Erika</cp:lastModifiedBy>
  <cp:lastPrinted>2025-09-22T14:45:00Z</cp:lastPrinted>
  <dcterms:modified xsi:type="dcterms:W3CDTF">2025-09-22T12:45:00Z</dcterms:modified>
  <cp:revision>5</cp:revision>
  <dc:subject/>
  <dc:title>2007-2008/I</dc:title>
</cp:coreProperties>
</file>